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ЬКОВСКАЯ СРЕДНЯЯ 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070, Ивановская область, Ильинский район, с. Аньково, ул. Полевая, д.23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3-32-02, 3-32-5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k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бло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КОУ Аньков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расположения: 155070, Ивановская область, Ильинский район,  с. Аньково, ул. Полевая, д.23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3-32-02, 3-32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k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разовательн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ленность обучающихся по возрастным групп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численность льготной категории обучающихся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уровня охвата горячим питанием по возраст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одель предоставления услуги пит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ор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ость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транспорта для перевозки пищев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нженерное обеспечение пищебл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оснаб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ячее вод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нтиляция помещ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ектная мощность (план-схема расположения \помещений) пищебл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Материально-техническое оснащение пищебл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помещения и оборудования, план-схема столо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бытовых помещ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Штатное расписание работников пищебл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Форма организации питан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еречень нормативных и технологически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й организации, указываю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- Воробьева Ольг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итание обучающихся - Баукина Галина Витальевна, заместитель директора по В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ого коллектива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________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 по уровням образования___________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адочных мест 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84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еденного зала 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72 кв.м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33"/>
        <w:gridCol w:w="1628"/>
        <w:gridCol w:w="2250"/>
        <w:gridCol w:w="2608"/>
      </w:tblGrid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асс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ьготной категории,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хват горячим питанием по возрастным группам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хват одноразовым горячим питанием по возрастным группам обучающихся</w:t>
      </w:r>
    </w:p>
    <w:tbl>
      <w:tblPr>
        <w:tblW w:w="95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34"/>
        <w:gridCol w:w="1602"/>
        <w:gridCol w:w="1577"/>
        <w:gridCol w:w="1646"/>
      </w:tblGrid>
      <w:tr>
        <w:trPr>
          <w:trHeight w:val="2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 группам обучающихс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, чел.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8 клас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родительскую пла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родительскую пла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 всех возрастных гру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ьготных категор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хват двухразовым горячим питанием по возрастным группам обучающихся</w:t>
      </w:r>
    </w:p>
    <w:tbl>
      <w:tblPr>
        <w:tblW w:w="95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34"/>
        <w:gridCol w:w="1602"/>
        <w:gridCol w:w="1577"/>
        <w:gridCol w:w="1646"/>
      </w:tblGrid>
      <w:tr>
        <w:trPr>
          <w:trHeight w:val="2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 группам обучающихс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, чел.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8 клас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родительскую пла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родительскую пла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личество учащихся всех возрастных гру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ьготных категор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одель предоставления услуги питания (</w:t>
      </w:r>
      <w:r>
        <w:rPr>
          <w:rFonts w:cs="Times New Roman" w:ascii="Times New Roman" w:hAnsi="Times New Roman"/>
          <w:sz w:val="24"/>
          <w:szCs w:val="24"/>
        </w:rPr>
        <w:t>столовая на сырье, столовая доготовочная, буфето-раздат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94"/>
      </w:tblGrid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едоставления пит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на сырье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итания, наимен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Агафонов С.Н.»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4, Ивановская область, г. Иваново, ул. Лакина, д.1 кв. 78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отчество руководителя,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Сергей Николаевич –руководитель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ов Владимир Владимирович – контактное лицо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: тел. / эл. поч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55-48-38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контракта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23 г. 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специализированного транспорта для перевозки пищев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94"/>
      </w:tblGrid>
      <w:tr>
        <w:trPr>
          <w:trHeight w:val="97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организации поставщика пищев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тран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 организации поставщика пищевой продукции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спользования транспорта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женерное обеспечение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061"/>
      </w:tblGrid>
      <w:tr>
        <w:trPr>
          <w:trHeight w:val="6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ализованн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ая скважина, другие  ведомственные источники)</w:t>
            </w:r>
          </w:p>
        </w:tc>
      </w:tr>
      <w:tr>
        <w:trPr>
          <w:trHeight w:val="6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нтрализованное, собственная котельная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донагревате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ервное горячее водоснабжение)  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нтрализованно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бственная ко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ализованн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кальные сооружения, другие)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тественная, искусственна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комбинирова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ектная мощность (план-схема расположения помещений)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0605</wp:posOffset>
            </wp:positionH>
            <wp:positionV relativeFrom="paragraph">
              <wp:posOffset>-161290</wp:posOffset>
            </wp:positionV>
            <wp:extent cx="2840990" cy="3284220"/>
            <wp:effectExtent l="0" t="0" r="0" b="0"/>
            <wp:wrapTight wrapText="bothSides">
              <wp:wrapPolygon edited="0">
                <wp:start x="23388" y="20182"/>
                <wp:lineTo x="23388" y="1538"/>
                <wp:lineTo x="-1720" y="1538"/>
                <wp:lineTo x="-1720" y="20182"/>
                <wp:lineTo x="23388" y="2018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Материально-техническое оснащение пищебл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еречень помещений и их площадь м2    (перечень и площадь помещений в зависимости от модели предоставления питания)</w:t>
      </w:r>
    </w:p>
    <w:tbl>
      <w:tblPr>
        <w:tblW w:w="975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2"/>
        <w:gridCol w:w="1560"/>
        <w:gridCol w:w="1959"/>
        <w:gridCol w:w="1820"/>
        <w:gridCol w:w="16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о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 школьно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вые, работающие на сырь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, буфеты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и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первичной обработки овощ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вторичной обработки овощ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й ц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ой ц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езки хле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обработки я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кухонной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и кладовая т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помещение буфета-раздаточ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буфета-раздаточ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приема пищи (персон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 Характеристика технологического оборудования   пищебл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2126"/>
        <w:gridCol w:w="1275"/>
        <w:gridCol w:w="1418"/>
        <w:gridCol w:w="1417"/>
        <w:gridCol w:w="141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оруд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оборуд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его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ег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 изношенности оборудования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пл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5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ве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иты для горячих блю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</w:tr>
      <w:tr>
        <w:trPr>
          <w:trHeight w:val="5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прилавок (сек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ясору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цидная установка для обеззараживания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гре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грев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ма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ильный л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ь перечень недостающего оборудования в соответствии с требованиями для каждого цех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приложением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 Дополнительные характеристики технологического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3"/>
        <w:gridCol w:w="1559"/>
        <w:gridCol w:w="1134"/>
        <w:gridCol w:w="1276"/>
        <w:gridCol w:w="1163"/>
        <w:gridCol w:w="1014"/>
        <w:gridCol w:w="175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-кого оборудовани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оруд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-тельность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-ления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филактического осмотра  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К 70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Н 70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ру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T-12A FoodAt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0кг/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ильный л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RAFT BD(W)-275Q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5(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 Дополнительные характеристики обслуживания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417"/>
        <w:gridCol w:w="1163"/>
        <w:gridCol w:w="1247"/>
        <w:gridCol w:w="1163"/>
        <w:gridCol w:w="1276"/>
        <w:gridCol w:w="149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-кого оборудования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мероприятий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а  на техосмотр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а на проведе-ние метроло-гическ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-ние рем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иобре-тения нового и замена старого обору-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за состояние оборудо-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санитарной обработки оборудования 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измери-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Характеристика помещения и оборудования столовой, план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701"/>
        <w:gridCol w:w="1559"/>
        <w:gridCol w:w="1985"/>
        <w:gridCol w:w="251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орудования столовой -, площадь 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его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шенности оборуд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х мест в столовой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 обе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Характеристика бытов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8"/>
        <w:gridCol w:w="591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бытовых помещ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мещений -, площадь 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оборудования для бытовых целей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бное помещение (раздевалка для персонал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.м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узел для персона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.м.</w:t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хранения уборочного инвентар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Штатное расписание работников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850"/>
        <w:gridCol w:w="1417"/>
        <w:gridCol w:w="1559"/>
        <w:gridCol w:w="1418"/>
        <w:gridCol w:w="992"/>
        <w:gridCol w:w="141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ерсонала  столов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-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-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й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дкнижки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кухни (помощники пов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Форма организации пита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предварительное накрытие ст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ведский с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ю по выб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еречень нормативных и технологических документов: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мерное двухнедельное меню</w:t>
        <w:tab/>
        <w:tab/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дневное меню</w:t>
        <w:tab/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ню раскладка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/>
      </w:pPr>
      <w:r>
        <w:rPr>
          <w:rFonts w:cs="Times New Roman" w:ascii="Times New Roman" w:hAnsi="Times New Roman"/>
        </w:rPr>
        <w:t>- Технологические карты (ТК)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/>
      </w:pPr>
      <w:r>
        <w:rPr>
          <w:rFonts w:cs="Times New Roman" w:ascii="Times New Roman" w:hAnsi="Times New Roman"/>
        </w:rPr>
        <w:t xml:space="preserve">- Технико-технологические карты (ТТК) при включении в рацион питания новой кулинарной продукции с пониженным содержанием соли и сахара  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опительная ведомость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приема пищ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гиенический журнал (сотрудни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учета температурного режима холодильного оборуд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учета температуры и влажности в складских помещениях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Журнал бракеража готовой пищевой продукции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бракеража скоропортящейся пищевой продукции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омость контроля за рационом питания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о составе бракеражной комиссии</w:t>
        <w:tab/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дежурства преподавателей в столовой</w:t>
        <w:tab/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/>
      </w:pPr>
      <w:r>
        <w:rPr>
          <w:rFonts w:cs="Times New Roman" w:ascii="Times New Roman" w:hAnsi="Times New Roman"/>
        </w:rPr>
        <w:t>-Акт по результатам проверки состояния готовности пищеблока по организации питания к новому учебному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о совершенствованию системы организация питания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б организации питания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бракеражной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об организации пит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инструкции персонала пищебло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роизводственного контроля на основе принципов ХАСС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ебования к информации по питанию, размещаемой на сайте школы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оформленных стендов по пропаганде принципов здорового питания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ovo2011@rambler.ru" TargetMode="External"/><Relationship Id="rId3" Type="http://schemas.openxmlformats.org/officeDocument/2006/relationships/hyperlink" Target="mailto:ankovo2011@rambler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2:00Z</dcterms:created>
  <dc:creator>Владимир Кулаков</dc:creator>
  <dc:description/>
  <cp:keywords/>
  <dc:language>en-US</dc:language>
  <cp:lastModifiedBy>Notebook</cp:lastModifiedBy>
  <dcterms:modified xsi:type="dcterms:W3CDTF">2023-04-28T09:52:00Z</dcterms:modified>
  <cp:revision>3</cp:revision>
  <dc:subject/>
  <dc:title/>
</cp:coreProperties>
</file>